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691"/>
      </w:tblGrid>
      <w:tr>
        <w:trPr/>
        <w:tc>
          <w:tcPr>
            <w:tcW w:w="4060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17 /BXD-KTXD</w:t>
            </w:r>
          </w:p>
        </w:tc>
        <w:tc>
          <w:tcPr>
            <w:tcW w:w="5691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/v: v</w:t>
              <w:softHyphen/>
              <w:t>íng m¾c trong thùc hiÖn hîp ®ång x©y dùng</w:t>
            </w:r>
            <w:r>
              <w:rPr>
                <w:bCs/>
                <w:spacing w:val="-8"/>
                <w:sz w:val="24"/>
                <w:szCs w:val="24"/>
                <w:lang w:val="pt-BR"/>
              </w:rPr>
              <w:t>.</w:t>
            </w:r>
          </w:p>
        </w:tc>
        <w:tc>
          <w:tcPr>
            <w:tcW w:w="5691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  24  th¸ng 01 n¨m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0"/>
        <w:gridCol w:w="5600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56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bCs/>
                <w:szCs w:val="28"/>
                <w:lang w:bidi="he-IL"/>
              </w:rPr>
            </w:pPr>
            <w:r>
              <w:rPr>
                <w:bCs/>
                <w:szCs w:val="28"/>
                <w:lang w:bidi="he-IL"/>
              </w:rPr>
              <w:t>C«ng ty TNHH MTV §«ng S¬n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Cs w:val="28"/>
        </w:rPr>
        <w:t>Bé X©y dùng nhËn ®</w:t>
        <w:softHyphen/>
        <w:t xml:space="preserve">îc c«ng v¨n sè </w:t>
      </w:r>
      <w:r>
        <w:rPr>
          <w:bCs/>
          <w:szCs w:val="28"/>
        </w:rPr>
        <w:t xml:space="preserve">73/CV-CT ngµy 27/12/2012 </w:t>
      </w:r>
      <w:r>
        <w:rPr>
          <w:bCs/>
          <w:szCs w:val="28"/>
          <w:lang w:bidi="he-IL"/>
        </w:rPr>
        <w:t>cña</w:t>
      </w:r>
      <w:r>
        <w:rPr>
          <w:szCs w:val="28"/>
        </w:rPr>
        <w:t xml:space="preserve"> </w:t>
      </w:r>
      <w:r>
        <w:rPr>
          <w:bCs/>
          <w:szCs w:val="28"/>
          <w:lang w:bidi="he-IL"/>
        </w:rPr>
        <w:t>C«ng ty TNHH MTV §«ng S¬n</w:t>
      </w:r>
      <w:r>
        <w:rPr>
          <w:szCs w:val="28"/>
          <w:lang w:val="pt-BR"/>
        </w:rPr>
        <w:t xml:space="preserve"> vÒ v</w:t>
        <w:softHyphen/>
        <w:t>íng m¾c trong thùc hiÖn hîp ®ång x©y dùng</w:t>
      </w:r>
      <w:r>
        <w:rPr>
          <w:bCs/>
          <w:szCs w:val="28"/>
          <w:lang w:bidi="he-IL"/>
        </w:rPr>
        <w:t>.</w:t>
      </w:r>
      <w:r>
        <w:rPr>
          <w:szCs w:val="28"/>
        </w:rPr>
        <w:t xml:space="preserve"> Sau khi nghiªn cøu, Bé X©y dùng cã ý kiÕn nh</w:t>
        <w:softHyphen/>
        <w:t xml:space="preserve"> sau:</w:t>
      </w:r>
    </w:p>
    <w:p>
      <w:pPr>
        <w:pStyle w:val="Normal"/>
        <w:spacing w:lineRule="auto" w:line="288" w:before="120" w:after="120"/>
        <w:ind w:firstLine="720"/>
        <w:jc w:val="both"/>
        <w:rPr>
          <w:bCs/>
          <w:szCs w:val="28"/>
        </w:rPr>
      </w:pPr>
      <w:r>
        <w:rPr>
          <w:bCs/>
          <w:szCs w:val="28"/>
        </w:rPr>
        <w:t>Theo quy ®Þnh t¹i kho¶n 2 §iÒu 34 NghÞ ®Þnh sè 48/2010/N§-CP ngµy 07/5/2010 cña ChÝnh phñ vÒ hîp ®ång trong ho¹t ®éng x©y dùng th× hîp ®ång trän gãi kh«ng ®</w:t>
        <w:softHyphen/>
        <w:t>îc phÐp ®iÒu chØnh trong suèt qu¸ tr×nh vµ chØ ®</w:t>
        <w:softHyphen/>
        <w:t>îc ®iÒu chØnh cho khèi l</w:t>
        <w:softHyphen/>
        <w:t>îng c«ng viÖc bæ sung ngoµi ph¹m vi hîp ®ång ®· ký. Do ®ã, néi dung trong hîp ®ång cña c¸c hîp ®ång nªu trong c«ng v¨n sè 73/CV-CT ngµy 27/12/2012 (c¸c hîp ®ång ®</w:t>
        <w:softHyphen/>
        <w:t>îc ký sau khi NghÞ ®Þnh sè 48/2010/N§-CP cã hiÖu lùc): “</w:t>
      </w:r>
      <w:r>
        <w:rPr>
          <w:bCs/>
          <w:i/>
          <w:szCs w:val="28"/>
        </w:rPr>
        <w:t>...®</w:t>
        <w:softHyphen/>
        <w:t xml:space="preserve">îc ®iÒu chØnh gi¸ khi </w:t>
      </w:r>
      <w:r>
        <w:rPr>
          <w:bCs/>
          <w:i/>
          <w:szCs w:val="28"/>
          <w:lang w:bidi="he-IL"/>
        </w:rPr>
        <w:t>Nhµ n</w:t>
        <w:softHyphen/>
        <w:t>íc thay ®æi chÝnh s¸ch thay tiÒn l</w:t>
        <w:softHyphen/>
        <w:t xml:space="preserve">¬ng” </w:t>
      </w:r>
      <w:r>
        <w:rPr>
          <w:bCs/>
          <w:szCs w:val="28"/>
          <w:lang w:bidi="he-IL"/>
        </w:rPr>
        <w:t xml:space="preserve">lµ kh«ng phï hîp víi </w:t>
      </w:r>
      <w:r>
        <w:rPr>
          <w:bCs/>
          <w:szCs w:val="28"/>
        </w:rPr>
        <w:t>NghÞ ®Þnh sè 48/2010/N§-CP nªn quyÕt ®Þnh cña Kho b¹c Nhµ n</w:t>
        <w:softHyphen/>
        <w:t>íc Gia Lai kh«ng cho phÐp ®iÒu chØnh gi¸ hîp ®ång theo møc l</w:t>
        <w:softHyphen/>
        <w:t>¬ng tèi thiÓu lµ phï hîp víi quy ®Þnh (néi dung hîp ®ång ký gi÷a c¸c bªn cã tõng kho¶n, môc tr¸i víi quy ®Þnh cña c¬ quan cã thÈm quyÒn th× tõng kho¶n, môc ®ã sÏ bÞ v« hiÖu)</w:t>
      </w:r>
      <w:r>
        <w:rPr>
          <w:bCs/>
          <w:i/>
          <w:szCs w:val="28"/>
          <w:lang w:bidi="he-IL"/>
        </w:rPr>
        <w:t>.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bCs/>
          <w:szCs w:val="28"/>
          <w:lang w:bidi="he-IL"/>
        </w:rPr>
        <w:t>Víi néi dung trªn, C«ng ty TNHH MTV §«ng S¬n tæ chøc thùc hiÖn theo quy ®Þnh</w:t>
      </w:r>
      <w:r>
        <w:rPr>
          <w:szCs w:val="28"/>
        </w:rPr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56"/>
      </w:tblGrid>
      <w:tr>
        <w:trPr/>
        <w:tc>
          <w:tcPr>
            <w:tcW w:w="350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856" w:type="dxa"/>
            <w:tcBorders/>
          </w:tcPr>
          <w:p>
            <w:pPr>
              <w:pStyle w:val="Heading3"/>
              <w:rPr/>
            </w:pPr>
            <w:r>
              <w:rPr/>
              <w:t>TL. Bé tr</w:t>
              <w:softHyphen/>
              <w:t xml:space="preserve">ëng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Vô  tr</w:t>
              <w:softHyphen/>
              <w:t xml:space="preserve">ëng vô Kinh tÕ X©y dùng   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52" w:gutter="0" w:header="0" w:top="1440" w:footer="720" w:bottom="115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Courier New">
    <w:altName w:val="Courier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;Courier" w:hAnsi="Courier New;Courier" w:cs="Courier New;Courier"/>
    </w:rPr>
  </w:style>
  <w:style w:type="character" w:styleId="WW8Num4z0">
    <w:name w:val="WW8Num4z0"/>
    <w:qFormat/>
    <w:rPr>
      <w:rFonts w:ascii=".VnTime" w:hAnsi=".VnTime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;Times New Roman" w:hAnsi="Times New Roman;Times New Roman" w:eastAsia="SimSun;宋体" w:cs="Times New Roman;Times New Roman"/>
      <w:kern w:val="2"/>
      <w:sz w:val="24"/>
      <w:szCs w:val="26"/>
      <w:lang w:eastAsia="zh-CN"/>
    </w:rPr>
  </w:style>
  <w:style w:type="paragraph" w:styleId="CharCharCharChar1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54:00Z</dcterms:created>
  <dc:creator>Ulysses R. Gotera</dc:creator>
  <dc:description/>
  <cp:keywords>FoxChit SOFTWARE SOLUTIONS</cp:keywords>
  <dc:language>en-US</dc:language>
  <cp:lastModifiedBy>Nhung - MOC</cp:lastModifiedBy>
  <cp:lastPrinted>2013-01-24T09:44:00Z</cp:lastPrinted>
  <dcterms:modified xsi:type="dcterms:W3CDTF">2013-01-30T08:54:00Z</dcterms:modified>
  <cp:revision>2</cp:revision>
  <dc:subject/>
  <dc:title>Bé X©y dùng</dc:title>
</cp:coreProperties>
</file>